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40"/>
          <w:szCs w:val="40"/>
        </w:rPr>
        <w:t>Графік другого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курс, </w:t>
      </w: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 xml:space="preserve"> семестр, 2022-2023 навчальний рік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(20-21 групи, ОП Середня освіта (Історія), Історія та археологія) 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>Дидак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сторія України доби Гетьманщ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сторія країн Європи та Америки раннього нового ча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сторія країн Азії та Африки доби середньовіччя та раннього нового ча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сторія країн Центрально-Східної Європи доби середньовіччя та раннього нового ча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клюзивна осві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Етнопедагогі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Адміністратив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дина і суспільство на Сход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тинознавчі дослідження  у педагогіц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Іноземна мова </w:t>
            </w:r>
            <w:r>
              <w:rPr>
                <w:b/>
                <w:szCs w:val="28"/>
                <w:lang w:val="en-US"/>
              </w:rPr>
              <w:t>(Professional English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ральдика і фалери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еологія ранніх слов’ян та Київської Рус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rFonts w:eastAsia="SimSun;Arial Unicode MS" w:cs="Lucida Sans"/>
                <w:b/>
                <w:kern w:val="2"/>
                <w:szCs w:val="28"/>
                <w:lang w:eastAsia="zh-CN" w:bidi="hi-IN"/>
              </w:rPr>
              <w:t>Історія християн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3"/>
        <w:ind w:left="2160"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ind w:left="2160" w:firstLine="720"/>
        <w:jc w:val="center"/>
        <w:rPr/>
      </w:pPr>
      <w:r>
        <w:rPr/>
      </w:r>
    </w:p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ДИРЕКЦІЯ </w:t>
        <w:tab/>
      </w:r>
    </w:p>
    <w:p>
      <w:pPr>
        <w:pStyle w:val="Heading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Heading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Heading"/>
        <w:rPr/>
      </w:pPr>
      <w:r>
        <w:rPr>
          <w:b/>
          <w:i/>
          <w:sz w:val="40"/>
          <w:szCs w:val="40"/>
        </w:rPr>
        <w:t>Графік другого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перескладання (літня заліково-екзаменаційна сесія)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 xml:space="preserve"> курс, </w:t>
      </w: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 xml:space="preserve"> семестр, 2022-2023 навчальний рік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(22-23 групи, ОП Філософія, Політологія)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6</w:t>
            </w:r>
            <w:r>
              <w:rPr>
                <w:b/>
                <w:sz w:val="32"/>
                <w:szCs w:val="32"/>
              </w:rPr>
              <w:t>.06.20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>Філософія Нового часу та Просвітниц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ична логі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ст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рівняльне конституцій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06.20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Діалектика та метафіз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оціологія управлі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іологія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літична комунікативіс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літолог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сихологія, політична психолог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ЦІЯ</w:t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284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firstLine="720"/>
      <w:jc w:val="right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160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7:00Z</dcterms:created>
  <dc:creator>User</dc:creator>
  <dc:description/>
  <cp:keywords/>
  <dc:language>en-US</dc:language>
  <cp:lastModifiedBy>WiZaRd</cp:lastModifiedBy>
  <cp:lastPrinted>2021-05-06T12:21:00Z</cp:lastPrinted>
  <dcterms:modified xsi:type="dcterms:W3CDTF">2023-05-30T07:46:00Z</dcterms:modified>
  <cp:revision>107</cp:revision>
  <dc:subject/>
  <dc:title>Графік І перескладання екзаменів та заліків </dc:title>
</cp:coreProperties>
</file>