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всесвітньої історії та міжнародних віднос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дисципл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илання на навчальне занятт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ія історичної нау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Ячменіхін </w:t>
            </w:r>
            <w:r>
              <w:rPr>
                <w:color w:val="000000"/>
                <w:lang w:val="uk-UA"/>
              </w:rPr>
              <w:t>Костянтин Михайл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2" w:tgtFrame="_blank">
              <w:r>
                <w:rPr>
                  <w:rStyle w:val="InternetLink"/>
                  <w:color w:val="1155CC"/>
                </w:rPr>
                <w:t>https://zoom.us/j/3543193401?pwd=a1o3UTdldzR4VUlUY01ZTEN1SGcxQT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354 319 3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22222"/>
              </w:rPr>
              <w:t>Код доступа: 123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ія стародавнього Сход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манова</w:t>
            </w:r>
            <w:r>
              <w:rPr>
                <w:color w:val="000000"/>
                <w:lang w:val="uk-UA"/>
              </w:rPr>
              <w:t xml:space="preserve"> Ганна Серг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om, посилання на конференцію </w:t>
            </w:r>
            <w:r>
              <w:rPr/>
              <w:t>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ключиться к конференции Zoom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us05web.zoom.us/j/92183888985?pwd=N0dwK3BJdGY4alpqSTh6ZzNVeEp1dz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тор конференции: 921 8388 8985</w:t>
            </w:r>
          </w:p>
          <w:p>
            <w:pPr>
              <w:pStyle w:val="Normal"/>
              <w:rPr/>
            </w:pPr>
            <w:r>
              <w:rPr/>
              <w:t>Код доступа: F8D5H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ія стародавнього світ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анова</w:t>
            </w:r>
            <w:r>
              <w:rPr>
                <w:color w:val="000000"/>
                <w:lang w:val="uk-UA"/>
              </w:rPr>
              <w:t xml:space="preserve"> Ганна Сергіїв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Ольга Олександр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om, посилання на конференцію </w:t>
            </w:r>
            <w:r>
              <w:rPr/>
              <w:t>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ключиться к конференции Zoom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us05web.zoom.us/j/92183888985?pwd=N0dwK3BJdGY4alpqSTh6ZzNVeEp1dz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тор конференции: 921 8388 8985</w:t>
            </w:r>
          </w:p>
          <w:p>
            <w:pPr>
              <w:pStyle w:val="Normal"/>
              <w:rPr/>
            </w:pPr>
            <w:r>
              <w:rPr/>
              <w:t>Код доступа: F8D5H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93"/>
              <w:rPr>
                <w:color w:val="222222"/>
              </w:rPr>
            </w:pP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293"/>
              <w:rPr>
                <w:color w:val="222222"/>
              </w:rPr>
            </w:pPr>
            <w:hyperlink r:id="rId5" w:tgtFrame="_blank">
              <w:r>
                <w:rPr>
                  <w:rStyle w:val="InternetLink"/>
                  <w:color w:val="1155CC"/>
                </w:rPr>
                <w:t>https://zoom.us/j/5633766955?pwd=YzlQMzZRdURxRXNQQjVNOU4vMXRYZz09</w:t>
              </w:r>
            </w:hyperlink>
          </w:p>
          <w:p>
            <w:pPr>
              <w:pStyle w:val="Normal"/>
              <w:shd w:fill="FFFFFF" w:val="clear"/>
              <w:spacing w:lineRule="atLeast" w:line="293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563 376 69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до спеціа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на Тетяна Валер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m, посилання на конференцію</w:t>
            </w:r>
          </w:p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color w:val="1155CC"/>
                  <w:shd w:fill="FFFFFF" w:val="clear"/>
                </w:rPr>
                <w:t>https://us04web.zoom.us/j/8357388674?pwd=L0JmZzFQZTNGSjJRTjlSazQ1SlpWZz09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Ідентифікатор конференції: 835 738 86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Код доступу: vSq0g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вітовий досвід організації місцевого самоврядування та український кон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Шара Любов Микола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://zoom.us/j/2229757009?pwd=dW1SdlF3SlovajJyeHRTNGkwMXFOQT09</w:t>
              </w:r>
            </w:hyperlink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Идентификатор конференции: 222 975</w:t>
            </w:r>
          </w:p>
          <w:p>
            <w:pPr>
              <w:pStyle w:val="Normal"/>
              <w:rPr/>
            </w:pPr>
            <w:r>
              <w:rPr/>
              <w:t>7009</w:t>
            </w:r>
          </w:p>
          <w:p>
            <w:pPr>
              <w:pStyle w:val="Normal"/>
              <w:rPr/>
            </w:pPr>
            <w:r>
              <w:rPr/>
              <w:t>Код доступа: 1frdF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Історичні традиції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Шара Любов Микола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://zoom.us/j/2229757009?pwd=dW1SdlF3SlovajJyeHRTNGkwMXFOQT09</w:t>
              </w:r>
            </w:hyperlink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Идентификатор конференции: 222 975</w:t>
            </w:r>
          </w:p>
          <w:p>
            <w:pPr>
              <w:pStyle w:val="Normal"/>
              <w:rPr/>
            </w:pPr>
            <w:r>
              <w:rPr/>
              <w:t>7009</w:t>
            </w:r>
          </w:p>
          <w:p>
            <w:pPr>
              <w:pStyle w:val="Normal"/>
              <w:rPr/>
            </w:pPr>
            <w:r>
              <w:rPr/>
              <w:t>Код доступа: 1frdF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ія країн Європи та Америки доби середньовічч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вленко Людмила Анатоліївна,  Шара Любов Микола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9" w:tgtFrame="_blank">
              <w:r>
                <w:rPr>
                  <w:rStyle w:val="InternetLink"/>
                  <w:color w:val="1155CC"/>
                </w:rPr>
                <w:t>https://us05web.zoom.us/j/87638450845?pwd=MklRNVFKMjhIeGRtb29iWkVUV2JBZz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876 3845 0845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од доступа: hC84M6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</w:rPr>
                <w:t>https://zoom.us/j/2229757009?pwd=dW1SdlF3SlovajJyeHRTNGkwMXFOQT09</w:t>
              </w:r>
            </w:hyperlink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Идентификатор конференции: 222 975</w:t>
            </w:r>
          </w:p>
          <w:p>
            <w:pPr>
              <w:pStyle w:val="Normal"/>
              <w:rPr/>
            </w:pPr>
            <w:r>
              <w:rPr/>
              <w:t>7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Код доступа: 1frdF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ія релігій Сход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дратьєв Ігор Вікт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hd w:fill="FFFFFF" w:val="clear"/>
              </w:rPr>
              <w:t>Подключиться к конференции Zoom</w:t>
            </w:r>
            <w:r>
              <w:rPr>
                <w:color w:val="222222"/>
              </w:rPr>
              <w:br/>
            </w:r>
            <w:hyperlink r:id="rId11" w:tgtFrame="_blank">
              <w:r>
                <w:rPr>
                  <w:rStyle w:val="InternetLink"/>
                  <w:color w:val="1155CC"/>
                  <w:shd w:fill="FFFFFF" w:val="clear"/>
                </w:rPr>
                <w:t>https://us05web.zoom.us/j/82184561882?pwd=YXBVSnlrWktVcGl6NTI3dkpHMjkrUT09</w:t>
              </w:r>
            </w:hyperlink>
            <w:r>
              <w:rPr>
                <w:color w:val="222222"/>
              </w:rPr>
              <w:br/>
              <w:br/>
            </w:r>
            <w:r>
              <w:rPr>
                <w:color w:val="222222"/>
                <w:shd w:fill="FFFFFF" w:val="clear"/>
              </w:rPr>
              <w:t>Идентификатор конференции: 821 8456 1882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Код доступа: iDph7e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о-комунікаційні технології у роботі істор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валенко Ольга Олександр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color w:val="222222"/>
              </w:rPr>
            </w:pP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293"/>
              <w:rPr>
                <w:color w:val="222222"/>
              </w:rPr>
            </w:pPr>
            <w:hyperlink r:id="rId12" w:tgtFrame="_blank">
              <w:r>
                <w:rPr>
                  <w:rStyle w:val="InternetLink"/>
                  <w:color w:val="1155CC"/>
                </w:rPr>
                <w:t>https://zoom.us/j/5633766955?pwd=YzlQMzZRdURxRXNQQjVNOU4vMXRYZz09</w:t>
              </w:r>
            </w:hyperlink>
          </w:p>
          <w:p>
            <w:pPr>
              <w:pStyle w:val="Normal"/>
              <w:shd w:fill="FFFFFF" w:val="clear"/>
              <w:spacing w:lineRule="atLeast" w:line="293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563 376 695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од доступа: 9gQe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ний профіль Євр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да Марина Костянтин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ова історія країн Європи та Америки д.п. Х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uk-UA"/>
              </w:rPr>
              <w:t>ІІ – сер.ХІХ ст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тлов Володимир Олександрович, Павленко Людмила Анатол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lang w:val="uk-UA"/>
              </w:rPr>
              <w:t xml:space="preserve">Павленко Л.А.: </w:t>
            </w: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13" w:tgtFrame="_blank">
              <w:r>
                <w:rPr>
                  <w:rStyle w:val="InternetLink"/>
                  <w:color w:val="1155CC"/>
                </w:rPr>
                <w:t>https://us05web.zoom.us/j/87638450845?pwd=MklRNVFKMjhIeGRtb29iWkVUV2JBZz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876 3845 0845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од доступа: hC84M6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історія країн Азії та Аф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дратьєв Ігор Вікт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hd w:fill="FFFFFF" w:val="clear"/>
              </w:rPr>
              <w:t>Подключиться к конференции Zoom</w:t>
            </w:r>
            <w:r>
              <w:rPr>
                <w:color w:val="222222"/>
              </w:rPr>
              <w:br/>
            </w:r>
            <w:hyperlink r:id="rId14" w:tgtFrame="_blank">
              <w:r>
                <w:rPr>
                  <w:rStyle w:val="InternetLink"/>
                  <w:color w:val="1155CC"/>
                  <w:shd w:fill="FFFFFF" w:val="clear"/>
                </w:rPr>
                <w:t>https://us05web.zoom.us/j/82184561882?pwd=YXBVSnlrWktVcGl6NTI3dkpHMjkrUT09</w:t>
              </w:r>
            </w:hyperlink>
            <w:r>
              <w:rPr>
                <w:color w:val="222222"/>
              </w:rPr>
              <w:br/>
              <w:br/>
            </w:r>
            <w:r>
              <w:rPr>
                <w:color w:val="222222"/>
                <w:shd w:fill="FFFFFF" w:val="clear"/>
              </w:rPr>
              <w:t>Идентификатор конференции: 821 8456 1882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Код доступа: iDph7e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Історія слов’ян доби середньовіччя та ранньомодерного ч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Шара Любов Микола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</w:rPr>
                <w:t>https://zoom.us/j/2229757009?pwd=dW1SdlF3SlovajJyeHRTNGkwMXFOQT09</w:t>
              </w:r>
            </w:hyperlink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Идентификатор конференции: 222 975</w:t>
            </w:r>
          </w:p>
          <w:p>
            <w:pPr>
              <w:pStyle w:val="Normal"/>
              <w:rPr/>
            </w:pPr>
            <w:r>
              <w:rPr/>
              <w:t>7009</w:t>
            </w:r>
          </w:p>
          <w:p>
            <w:pPr>
              <w:pStyle w:val="Normal"/>
              <w:rPr/>
            </w:pPr>
            <w:r>
              <w:rPr/>
              <w:t>Код доступа: 1frdF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ія країн Центрально-Східної Європи XVII-XVIII 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о Олег Григ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ова історія країн Європи та Америки д.п. Х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uk-UA"/>
              </w:rPr>
              <w:t>ІІ – сер.ХІХ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тлов Володимир Олександ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ва історія країн Азії та Африки XVII-XVIII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дратьєв Ігор Вікт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hd w:fill="FFFFFF" w:val="clear"/>
              </w:rPr>
              <w:t>Подключиться к конференции Zoom</w:t>
            </w:r>
            <w:r>
              <w:rPr>
                <w:color w:val="222222"/>
              </w:rPr>
              <w:br/>
            </w:r>
            <w:hyperlink r:id="rId16" w:tgtFrame="_blank">
              <w:r>
                <w:rPr>
                  <w:rStyle w:val="InternetLink"/>
                  <w:color w:val="1155CC"/>
                  <w:shd w:fill="FFFFFF" w:val="clear"/>
                </w:rPr>
                <w:t>https://us05web.zoom.us/j/82184561882?pwd=YXBVSnlrWktVcGl6NTI3dkpHMjkrUT09</w:t>
              </w:r>
            </w:hyperlink>
            <w:r>
              <w:rPr>
                <w:color w:val="222222"/>
              </w:rPr>
              <w:br/>
              <w:br/>
            </w:r>
            <w:r>
              <w:rPr>
                <w:color w:val="222222"/>
                <w:shd w:fill="FFFFFF" w:val="clear"/>
              </w:rPr>
              <w:t>Идентификатор конференции: 821 8456 1882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Код доступа: iDph7e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ія світових цивілізаці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Людмила Анатол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17" w:tgtFrame="_blank">
              <w:r>
                <w:rPr>
                  <w:rStyle w:val="InternetLink"/>
                  <w:color w:val="1155CC"/>
                </w:rPr>
                <w:t>https://us05web.zoom.us/j/87638450845?pwd=MklRNVFKMjhIeGRtb29iWkVUV2JBZz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876 3845 08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22222"/>
              </w:rPr>
              <w:t>Код доступа: hC84M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ія міжнародних відносин та глобальне управлі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на Тетяна Валер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m, посилання на конференцію</w:t>
            </w:r>
          </w:p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color w:val="1155CC"/>
                  <w:shd w:fill="FFFFFF" w:val="clear"/>
                </w:rPr>
                <w:t>https://us04web.zoom.us/j/8357388674?pwd=L0JmZzFQZTNGSjJRTjlSazQ1SlpWZz0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Ідентифікатор конференції: 835 738 86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Код доступу: vSq0g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естантизм та ґенеза капіталізм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дратьєв Ігор Вікт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hd w:fill="FFFFFF" w:val="clear"/>
              </w:rPr>
              <w:t>Подключиться к конференции Zoom</w:t>
            </w:r>
            <w:r>
              <w:rPr>
                <w:color w:val="222222"/>
              </w:rPr>
              <w:br/>
            </w:r>
            <w:hyperlink r:id="rId19" w:tgtFrame="_blank">
              <w:r>
                <w:rPr>
                  <w:rStyle w:val="InternetLink"/>
                  <w:color w:val="1155CC"/>
                  <w:shd w:fill="FFFFFF" w:val="clear"/>
                </w:rPr>
                <w:t>https://us05web.zoom.us/j/82184561882?pwd=YXBVSnlrWktVcGl6NTI3dkpHMjkrUT09</w:t>
              </w:r>
            </w:hyperlink>
            <w:r>
              <w:rPr>
                <w:color w:val="222222"/>
              </w:rPr>
              <w:br/>
              <w:br/>
            </w:r>
            <w:r>
              <w:rPr>
                <w:color w:val="222222"/>
                <w:shd w:fill="FFFFFF" w:val="clear"/>
              </w:rPr>
              <w:t>Идентификатор конференции: 821 8456 1882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Код доступа: iDph7e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ітня історія країн Європи та Америки п.п. ХХ ст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на Тетяна Валеріївна, Еткіна Ірина Ігор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оломенна Т.В. </w:t>
            </w:r>
            <w:r>
              <w:rPr/>
              <w:t>Zoom, посилання на конференцію</w:t>
            </w:r>
          </w:p>
          <w:p>
            <w:pPr>
              <w:pStyle w:val="Normal"/>
              <w:jc w:val="both"/>
              <w:rPr/>
            </w:pPr>
            <w:hyperlink r:id="rId20" w:tgtFrame="_blank">
              <w:r>
                <w:rPr>
                  <w:rStyle w:val="InternetLink"/>
                  <w:color w:val="1155CC"/>
                  <w:shd w:fill="FFFFFF" w:val="clear"/>
                </w:rPr>
                <w:t>https://us04web.zoom.us/j/8357388674?pwd=L0JmZzFQZTNGSjJRTjlSazQ1SlpWZz0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Ідентифікатор конференції: 835 738 8674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д доступу: vSq0g2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lang w:val="uk-UA"/>
              </w:rPr>
              <w:t xml:space="preserve">Еткіна І.І. </w:t>
            </w: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21" w:tgtFrame="_blank">
              <w:r>
                <w:rPr>
                  <w:rStyle w:val="InternetLink"/>
                  <w:color w:val="1155CC"/>
                </w:rPr>
                <w:t>https://zoom.us/j/3121436688?pwd=UC9CS0hZWFdMck50TjNsclVjeExsdz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Идентификатор конференции: 312 1436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</w:rPr>
              <w:t>688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Код доступа: Y1UqLJ</w:t>
            </w:r>
          </w:p>
          <w:p>
            <w:pPr>
              <w:pStyle w:val="Normal"/>
              <w:shd w:fill="FFFFFF" w:val="clear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овітня історія країн Азії та Африки п.п. ХХ ст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юк Олена Борис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22" w:tgtFrame="_blank">
              <w:r>
                <w:rPr>
                  <w:rStyle w:val="InternetLink"/>
                  <w:color w:val="1155CC"/>
                </w:rPr>
                <w:t>https://us02web.zoom.us/j/86574148791?pwd=TFRZNGtJcDZjbVQ1N1lZUHNKSlJiQT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865 7414 879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222222"/>
              </w:rPr>
              <w:t>Код доступа: k10Py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Історія слов’ян першої половини XX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кіна Ірина Ігор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23" w:tgtFrame="_blank">
              <w:r>
                <w:rPr>
                  <w:rStyle w:val="InternetLink"/>
                  <w:color w:val="1155CC"/>
                </w:rPr>
                <w:t>https://zoom.us/j/3121436688?pwd=UC9CS0hZWFdMck50TjNsclVjeExsdz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Идентификатор конференции: 312 1436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</w:rPr>
              <w:t>688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Код доступа: Y1UqLJ</w:t>
            </w:r>
          </w:p>
          <w:p>
            <w:pPr>
              <w:pStyle w:val="Normal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вітня історія країн Європи та Америки першої половини XX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Людмила Анатоліївна, </w:t>
            </w:r>
            <w:r>
              <w:rPr>
                <w:color w:val="000000"/>
                <w:lang w:val="uk-UA"/>
              </w:rPr>
              <w:t>Коваленко Ольга Олександр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lang w:val="uk-UA"/>
              </w:rPr>
              <w:t xml:space="preserve">Павленко Л.А. </w:t>
            </w: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24" w:tgtFrame="_blank">
              <w:r>
                <w:rPr>
                  <w:rStyle w:val="InternetLink"/>
                  <w:color w:val="1155CC"/>
                </w:rPr>
                <w:t>https://us05web.zoom.us/j/87638450845?pwd=MklRNVFKMjhIeGRtb29iWkVUV2JBZz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876 3845 084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од доступа: hC84M6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color w:val="222222"/>
                <w:lang w:val="uk-UA"/>
              </w:rPr>
              <w:t xml:space="preserve">Коваленко О.О. </w:t>
            </w: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293"/>
              <w:rPr>
                <w:color w:val="222222"/>
              </w:rPr>
            </w:pPr>
            <w:hyperlink r:id="rId25" w:tgtFrame="_blank">
              <w:r>
                <w:rPr>
                  <w:rStyle w:val="InternetLink"/>
                  <w:color w:val="1155CC"/>
                </w:rPr>
                <w:t>https://zoom.us/j/5633766955?pwd=YzlQMzZRdURxRXNQQjVNOU4vMXRYZz09</w:t>
              </w:r>
            </w:hyperlink>
          </w:p>
          <w:p>
            <w:pPr>
              <w:pStyle w:val="Normal"/>
              <w:shd w:fill="FFFFFF" w:val="clear"/>
              <w:spacing w:lineRule="atLeast" w:line="293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  <w:lang w:val="uk-UA"/>
              </w:rPr>
            </w:pPr>
            <w:r>
              <w:rPr>
                <w:color w:val="222222"/>
              </w:rPr>
              <w:t>Идентификатор конференции: 563 376 6955</w:t>
            </w:r>
          </w:p>
          <w:p>
            <w:pPr>
              <w:pStyle w:val="Normal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науки і техні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ляк Наталія Олег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лючиться к конференции Zoom</w:t>
            </w:r>
          </w:p>
          <w:p>
            <w:pPr>
              <w:pStyle w:val="Normal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https://us05web.zoom.us/j/3121227451?pwd=amx6Z0tSZ3dWNmJtbXFOUUY4VEgvQT09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Идентификатор конференции: 312 122 74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оступа: 7c6K5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іжкультурна комунікація в Європейському Союз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на Тетяна Валер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m, посилання на конференцію</w:t>
            </w:r>
          </w:p>
          <w:p>
            <w:pPr>
              <w:pStyle w:val="Normal"/>
              <w:jc w:val="both"/>
              <w:rPr/>
            </w:pPr>
            <w:hyperlink r:id="rId27" w:tgtFrame="_blank">
              <w:r>
                <w:rPr>
                  <w:rStyle w:val="InternetLink"/>
                  <w:color w:val="1155CC"/>
                  <w:shd w:fill="FFFFFF" w:val="clear"/>
                </w:rPr>
                <w:t>https://us04web.zoom.us/j/8357388674?pwd=L0JmZzFQZTNGSjJRTjlSazQ1SlpWZz0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Ідентифікатор конференції: 835 738 86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Код доступу: vSq0g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повсякден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Людмила Анатол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28" w:tgtFrame="_blank">
              <w:r>
                <w:rPr>
                  <w:rStyle w:val="InternetLink"/>
                  <w:color w:val="1155CC"/>
                </w:rPr>
                <w:t>https://us05web.zoom.us/j/87638450845?pwd=MklRNVFKMjhIeGRtb29iWkVUV2JBZz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876 3845 08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22222"/>
              </w:rPr>
              <w:t>Код доступа: hC84M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міжнародних відно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на Тетяна Валер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m, посилання на конференцію</w:t>
            </w:r>
          </w:p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  <w:color w:val="1155CC"/>
                  <w:shd w:fill="FFFFFF" w:val="clear"/>
                </w:rPr>
                <w:t>https://us04web.zoom.us/j/8357388674?pwd=L0JmZzFQZTNGSjJRTjlSazQ1SlpWZz0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Ідентифікатор конференції: 835 738 86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Код доступу: vSq0g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ьополітична діяльність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на Тетяна Валер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m, посилання на конференцію</w:t>
            </w:r>
          </w:p>
          <w:p>
            <w:pPr>
              <w:pStyle w:val="Normal"/>
              <w:jc w:val="both"/>
              <w:rPr/>
            </w:pPr>
            <w:hyperlink r:id="rId30" w:tgtFrame="_blank">
              <w:r>
                <w:rPr>
                  <w:rStyle w:val="InternetLink"/>
                  <w:color w:val="1155CC"/>
                  <w:shd w:fill="FFFFFF" w:val="clear"/>
                </w:rPr>
                <w:t>https://us04web.zoom.us/j/8357388674?pwd=L0JmZzFQZTNGSjJRTjlSazQ1SlpWZz0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Ідентифікатор конференції: 835 738 86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Код доступу: vSq0g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ий вимір в іс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юк Олена Борис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31" w:tgtFrame="_blank">
              <w:r>
                <w:rPr>
                  <w:rStyle w:val="InternetLink"/>
                  <w:color w:val="1155CC"/>
                </w:rPr>
                <w:t>https://us02web.zoom.us/j/86574148791?pwd=TFRZNGtJcDZjbVQ1N1lZUHNKSlJiQT09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Идентификатор конференции: 865 7414 879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222222"/>
              </w:rPr>
              <w:t>Код доступа: k10Py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політичні техноло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на Тетяна Валер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m, посилання на конференцію</w:t>
            </w:r>
          </w:p>
          <w:p>
            <w:pPr>
              <w:pStyle w:val="Normal"/>
              <w:jc w:val="both"/>
              <w:rPr/>
            </w:pPr>
            <w:hyperlink r:id="rId32" w:tgtFrame="_blank">
              <w:r>
                <w:rPr>
                  <w:rStyle w:val="InternetLink"/>
                  <w:color w:val="1155CC"/>
                  <w:shd w:fill="FFFFFF" w:val="clear"/>
                </w:rPr>
                <w:t>https://us04web.zoom.us/j/8357388674?pwd=L0JmZzFQZTNGSjJRTjlSazQ1SlpWZz0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Ідентифікатор конференції: 835 738 86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Код доступу: vSq0g2</w:t>
            </w:r>
          </w:p>
        </w:tc>
      </w:tr>
      <w:tr>
        <w:trPr>
          <w:trHeight w:val="1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ито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ило Світлана Михайл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Подключиться к конференции Zoom</w:t>
            </w:r>
            <w:r>
              <w:rPr>
                <w:color w:val="222222"/>
              </w:rPr>
              <w:br/>
            </w:r>
            <w:hyperlink r:id="rId33" w:tgtFrame="_blank">
              <w:r>
                <w:rPr>
                  <w:rStyle w:val="InternetLink"/>
                  <w:color w:val="1155CC"/>
                  <w:shd w:fill="FFFFFF" w:val="clear"/>
                </w:rPr>
                <w:t>https://us04web.zoom.us/j/4904307436?pwd=Vm1YS3UyRXRySzJpUFNDVG4vU1Z1UT09</w:t>
              </w:r>
            </w:hyperlink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Идентификатор конференции: 490 430 7436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Код доступа: 5QTsbQ</w:t>
            </w:r>
          </w:p>
        </w:tc>
      </w:tr>
      <w:tr>
        <w:trPr>
          <w:trHeight w:val="1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тарослов’я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ило Світлана Михайл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Подключиться к конференции Zoom</w:t>
            </w:r>
            <w:r>
              <w:rPr>
                <w:color w:val="222222"/>
              </w:rPr>
              <w:br/>
            </w:r>
            <w:hyperlink r:id="rId34" w:tgtFrame="_blank">
              <w:r>
                <w:rPr>
                  <w:rStyle w:val="InternetLink"/>
                  <w:color w:val="1155CC"/>
                  <w:shd w:fill="FFFFFF" w:val="clear"/>
                </w:rPr>
                <w:t>https://us04web.zoom.us/j/4904307436?pwd=Vm1YS3UyRXRySzJpUFNDVG4vU1Z1UT09</w:t>
              </w:r>
            </w:hyperlink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Идентификатор конференции: 490 430 7436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Код доступа: 5QTsbQ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3543193401?pwd=a1o3UTdldzR4VUlUY01ZTEN1SGcxQT09" TargetMode="External"/><Relationship Id="rId3" Type="http://schemas.openxmlformats.org/officeDocument/2006/relationships/hyperlink" Target="https://us05web.zoom.us/j/92183888985?pwd=N0dwK3BJdGY4alpqSTh6ZzNVeEp1dz09" TargetMode="External"/><Relationship Id="rId4" Type="http://schemas.openxmlformats.org/officeDocument/2006/relationships/hyperlink" Target="https://us05web.zoom.us/j/92183888985?pwd=N0dwK3BJdGY4alpqSTh6ZzNVeEp1dz09" TargetMode="External"/><Relationship Id="rId5" Type="http://schemas.openxmlformats.org/officeDocument/2006/relationships/hyperlink" Target="https://zoom.us/j/5633766955?pwd=YzlQMzZRdURxRXNQQjVNOU4vMXRYZz09" TargetMode="External"/><Relationship Id="rId6" Type="http://schemas.openxmlformats.org/officeDocument/2006/relationships/hyperlink" Target="https://us04web.zoom.us/j/8357388674?pwd=L0JmZzFQZTNGSjJRTjlSazQ1SlpWZz09" TargetMode="External"/><Relationship Id="rId7" Type="http://schemas.openxmlformats.org/officeDocument/2006/relationships/hyperlink" Target="https://zoom.us/j/2229757009?pwd=dW1SdlF3SlovajJyeHRTNGkwMXFOQT09" TargetMode="External"/><Relationship Id="rId8" Type="http://schemas.openxmlformats.org/officeDocument/2006/relationships/hyperlink" Target="https://zoom.us/j/2229757009?pwd=dW1SdlF3SlovajJyeHRTNGkwMXFOQT09" TargetMode="External"/><Relationship Id="rId9" Type="http://schemas.openxmlformats.org/officeDocument/2006/relationships/hyperlink" Target="https://us05web.zoom.us/j/87638450845?pwd=MklRNVFKMjhIeGRtb29iWkVUV2JBZz09" TargetMode="External"/><Relationship Id="rId10" Type="http://schemas.openxmlformats.org/officeDocument/2006/relationships/hyperlink" Target="https://zoom.us/j/2229757009?pwd=dW1SdlF3SlovajJyeHRTNGkwMXFOQT09" TargetMode="External"/><Relationship Id="rId11" Type="http://schemas.openxmlformats.org/officeDocument/2006/relationships/hyperlink" Target="https://us05web.zoom.us/j/82184561882?pwd=YXBVSnlrWktVcGl6NTI3dkpHMjkrUT09" TargetMode="External"/><Relationship Id="rId12" Type="http://schemas.openxmlformats.org/officeDocument/2006/relationships/hyperlink" Target="https://zoom.us/j/5633766955?pwd=YzlQMzZRdURxRXNQQjVNOU4vMXRYZz09" TargetMode="External"/><Relationship Id="rId13" Type="http://schemas.openxmlformats.org/officeDocument/2006/relationships/hyperlink" Target="https://us05web.zoom.us/j/87638450845?pwd=MklRNVFKMjhIeGRtb29iWkVUV2JBZz09" TargetMode="External"/><Relationship Id="rId14" Type="http://schemas.openxmlformats.org/officeDocument/2006/relationships/hyperlink" Target="https://us05web.zoom.us/j/82184561882?pwd=YXBVSnlrWktVcGl6NTI3dkpHMjkrUT09" TargetMode="External"/><Relationship Id="rId15" Type="http://schemas.openxmlformats.org/officeDocument/2006/relationships/hyperlink" Target="https://zoom.us/j/2229757009?pwd=dW1SdlF3SlovajJyeHRTNGkwMXFOQT09" TargetMode="External"/><Relationship Id="rId16" Type="http://schemas.openxmlformats.org/officeDocument/2006/relationships/hyperlink" Target="https://us05web.zoom.us/j/82184561882?pwd=YXBVSnlrWktVcGl6NTI3dkpHMjkrUT09" TargetMode="External"/><Relationship Id="rId17" Type="http://schemas.openxmlformats.org/officeDocument/2006/relationships/hyperlink" Target="https://us05web.zoom.us/j/87638450845?pwd=MklRNVFKMjhIeGRtb29iWkVUV2JBZz09" TargetMode="External"/><Relationship Id="rId18" Type="http://schemas.openxmlformats.org/officeDocument/2006/relationships/hyperlink" Target="https://us04web.zoom.us/j/8357388674?pwd=L0JmZzFQZTNGSjJRTjlSazQ1SlpWZz09" TargetMode="External"/><Relationship Id="rId19" Type="http://schemas.openxmlformats.org/officeDocument/2006/relationships/hyperlink" Target="https://us05web.zoom.us/j/82184561882?pwd=YXBVSnlrWktVcGl6NTI3dkpHMjkrUT09" TargetMode="External"/><Relationship Id="rId20" Type="http://schemas.openxmlformats.org/officeDocument/2006/relationships/hyperlink" Target="https://us04web.zoom.us/j/8357388674?pwd=L0JmZzFQZTNGSjJRTjlSazQ1SlpWZz09" TargetMode="External"/><Relationship Id="rId21" Type="http://schemas.openxmlformats.org/officeDocument/2006/relationships/hyperlink" Target="https://zoom.us/j/3121436688?pwd=UC9CS0hZWFdMck50TjNsclVjeExsdz09" TargetMode="External"/><Relationship Id="rId22" Type="http://schemas.openxmlformats.org/officeDocument/2006/relationships/hyperlink" Target="https://us02web.zoom.us/j/86574148791?pwd=TFRZNGtJcDZjbVQ1N1lZUHNKSlJiQT09" TargetMode="External"/><Relationship Id="rId23" Type="http://schemas.openxmlformats.org/officeDocument/2006/relationships/hyperlink" Target="https://zoom.us/j/3121436688?pwd=UC9CS0hZWFdMck50TjNsclVjeExsdz09" TargetMode="External"/><Relationship Id="rId24" Type="http://schemas.openxmlformats.org/officeDocument/2006/relationships/hyperlink" Target="https://us05web.zoom.us/j/87638450845?pwd=MklRNVFKMjhIeGRtb29iWkVUV2JBZz09" TargetMode="External"/><Relationship Id="rId25" Type="http://schemas.openxmlformats.org/officeDocument/2006/relationships/hyperlink" Target="https://zoom.us/j/5633766955?pwd=YzlQMzZRdURxRXNQQjVNOU4vMXRYZz09" TargetMode="External"/><Relationship Id="rId26" Type="http://schemas.openxmlformats.org/officeDocument/2006/relationships/hyperlink" Target="https://us05web.zoom.us/j/3121227451?pwd=amx6Z0tSZ3dWNmJtbXFOUUY4VEgvQT09" TargetMode="External"/><Relationship Id="rId27" Type="http://schemas.openxmlformats.org/officeDocument/2006/relationships/hyperlink" Target="https://us04web.zoom.us/j/8357388674?pwd=L0JmZzFQZTNGSjJRTjlSazQ1SlpWZz09" TargetMode="External"/><Relationship Id="rId28" Type="http://schemas.openxmlformats.org/officeDocument/2006/relationships/hyperlink" Target="https://us05web.zoom.us/j/87638450845?pwd=MklRNVFKMjhIeGRtb29iWkVUV2JBZz09" TargetMode="External"/><Relationship Id="rId29" Type="http://schemas.openxmlformats.org/officeDocument/2006/relationships/hyperlink" Target="https://us04web.zoom.us/j/8357388674?pwd=L0JmZzFQZTNGSjJRTjlSazQ1SlpWZz09" TargetMode="External"/><Relationship Id="rId30" Type="http://schemas.openxmlformats.org/officeDocument/2006/relationships/hyperlink" Target="https://us04web.zoom.us/j/8357388674?pwd=L0JmZzFQZTNGSjJRTjlSazQ1SlpWZz09" TargetMode="External"/><Relationship Id="rId31" Type="http://schemas.openxmlformats.org/officeDocument/2006/relationships/hyperlink" Target="https://us02web.zoom.us/j/86574148791?pwd=TFRZNGtJcDZjbVQ1N1lZUHNKSlJiQT09" TargetMode="External"/><Relationship Id="rId32" Type="http://schemas.openxmlformats.org/officeDocument/2006/relationships/hyperlink" Target="https://us04web.zoom.us/j/8357388674?pwd=L0JmZzFQZTNGSjJRTjlSazQ1SlpWZz09" TargetMode="External"/><Relationship Id="rId33" Type="http://schemas.openxmlformats.org/officeDocument/2006/relationships/hyperlink" Target="https://us04web.zoom.us/j/4904307436?pwd=Vm1YS3UyRXRySzJpUFNDVG4vU1Z1UT09" TargetMode="External"/><Relationship Id="rId34" Type="http://schemas.openxmlformats.org/officeDocument/2006/relationships/hyperlink" Target="https://us04web.zoom.us/j/4904307436?pwd=Vm1YS3UyRXRySzJpUFNDVG4vU1Z1UT09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56:00Z</dcterms:created>
  <dc:creator>Julia</dc:creator>
  <dc:description/>
  <cp:keywords/>
  <dc:language>en-US</dc:language>
  <cp:lastModifiedBy>user</cp:lastModifiedBy>
  <dcterms:modified xsi:type="dcterms:W3CDTF">2023-09-02T07:50:00Z</dcterms:modified>
  <cp:revision>23</cp:revision>
  <dc:subject/>
  <dc:title>Кафедра історії України, археології та краєзнавства</dc:title>
</cp:coreProperties>
</file>